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Fbphotocaptiontext"/>
          <w:sz w:val="32"/>
          <w:szCs w:val="32"/>
        </w:rPr>
        <w:t>Aquileia -Křižovatka Římské Říše</w:t>
        <w:br/>
        <w:t>Výstava archeologických nálezů</w:t>
        <w:br/>
        <w:t xml:space="preserve">Zámek </w:t>
      </w:r>
      <w:r>
        <w:rPr>
          <w:rFonts w:cs="Arial"/>
          <w:sz w:val="32"/>
          <w:szCs w:val="32"/>
          <w:lang w:val="it-IT"/>
        </w:rPr>
        <w:t>O</w:t>
      </w:r>
      <w:r>
        <w:rPr>
          <w:sz w:val="32"/>
          <w:szCs w:val="32"/>
          <w:lang w:val="it-IT"/>
        </w:rPr>
        <w:t>ř</w:t>
      </w:r>
      <w:r>
        <w:rPr>
          <w:rFonts w:cs="Arial"/>
          <w:sz w:val="32"/>
          <w:szCs w:val="32"/>
          <w:lang w:val="it-IT"/>
        </w:rPr>
        <w:t>echov (</w:t>
      </w:r>
      <w:r>
        <w:rPr>
          <w:sz w:val="32"/>
          <w:szCs w:val="32"/>
        </w:rPr>
        <w:t>Uherské Hradiště)</w:t>
      </w:r>
    </w:p>
    <w:p>
      <w:pPr>
        <w:pStyle w:val="Normal"/>
        <w:jc w:val="center"/>
        <w:rPr/>
      </w:pPr>
      <w:r>
        <w:rPr>
          <w:rStyle w:val="Fbphotocaptiontext"/>
          <w:sz w:val="32"/>
          <w:szCs w:val="32"/>
        </w:rPr>
        <w:t>1-27 června</w:t>
      </w:r>
    </w:p>
    <w:p>
      <w:pPr>
        <w:pStyle w:val="Normal"/>
        <w:jc w:val="center"/>
        <w:rPr>
          <w:rStyle w:val="Fbphotocaptiontext"/>
          <w:sz w:val="32"/>
          <w:szCs w:val="32"/>
        </w:rPr>
      </w:pPr>
      <w:r>
        <w:rPr/>
      </w:r>
    </w:p>
    <w:p>
      <w:pPr>
        <w:pStyle w:val="Normal"/>
        <w:rPr>
          <w:rStyle w:val="Fbphotocaptiontext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Fbphotocaptiontext"/>
          <w:sz w:val="32"/>
          <w:szCs w:val="32"/>
        </w:rPr>
        <w:t>Aquileia byla, jakožto římská osada, založena v roce 181 př. n. l., aby se o dvě století později stala největším, nejbohatším a nejhustěji osídleným městem severní Itálie. Za panování císaře Augusta město nazývali „druhým Římem“, bylo jedním z největších tržišť na Jadranu. Na konci antiky bylo rozbořeno Attilou, jenž v čele svých hunských hord vtrhl do Aquileie v roce 452. Dnes je malým venkovským městečkem s velkou patriarchální bazilikou, postavenou v roce 1031, s věží 73 m vysokou z 11.–14. století. Uvnitř baziliky se nachází nádherná mozaiková podlaha, krypta z 9. století, fresky z 12. století. Pozoruhodné jsou i zbytky římského náměstí (Forum), archeologické muzeum s expozicí četných nálezů (mozaiky, sarkofágy, busty římských politiků, mezi nimiž nechybí např. busta císaře Tiberia). Četné nálezy hotových předmětů z jantaru, spolu s neopracovanými nebo částečně opracovanými produkty dokládají, že Aquileia byla jedním z hlavních center opracování jantaru v době římského impéria. Aquileia v době své největší slávy byla začátkem (či koncem) Jantarové stezky a současně křižovatkou mezi Jantarovou stezkou a legendární Hedvábnou cest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Fbphotocaptiontext">
    <w:name w:val="fbphotocaption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9:00Z</dcterms:created>
  <dc:creator>PC</dc:creator>
  <dc:description/>
  <cp:keywords/>
  <dc:language>en-US</dc:language>
  <cp:lastModifiedBy>giovanni</cp:lastModifiedBy>
  <dcterms:modified xsi:type="dcterms:W3CDTF">2014-05-27T20:46:00Z</dcterms:modified>
  <cp:revision>2</cp:revision>
  <dc:subject/>
  <dc:title>Výstava Aquileia v Kroměříží</dc:title>
</cp:coreProperties>
</file>