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  <w:t>Aquileia -Crocevia Dell’Impero Roman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lang w:val="it-IT"/>
        </w:rPr>
        <w:t>Mostra di reperti archeologici al castello di O</w:t>
      </w:r>
      <w:r>
        <w:rPr>
          <w:sz w:val="32"/>
          <w:szCs w:val="32"/>
          <w:lang w:val="it-IT"/>
        </w:rPr>
        <w:t>ř</w:t>
      </w:r>
      <w:r>
        <w:rPr>
          <w:rFonts w:cs="Arial"/>
          <w:sz w:val="32"/>
          <w:szCs w:val="32"/>
          <w:lang w:val="it-IT"/>
        </w:rPr>
        <w:t xml:space="preserve">echov (vicino a </w:t>
      </w:r>
      <w:r>
        <w:rPr>
          <w:sz w:val="32"/>
          <w:szCs w:val="32"/>
        </w:rPr>
        <w:t xml:space="preserve">Uherské Hradiště) </w:t>
      </w:r>
      <w:r>
        <w:rPr>
          <w:rFonts w:cs="Arial"/>
          <w:sz w:val="32"/>
          <w:szCs w:val="32"/>
          <w:lang w:val="it-IT"/>
        </w:rPr>
        <w:t>dal 1° al 27 giugno</w:t>
      </w:r>
    </w:p>
    <w:p>
      <w:pPr>
        <w:pStyle w:val="Normal"/>
        <w:jc w:val="center"/>
        <w:rPr/>
      </w:pPr>
      <w:hyperlink r:id="rId2">
        <w:r>
          <w:rPr>
            <w:sz w:val="32"/>
            <w:szCs w:val="32"/>
          </w:rPr>
        </w:r>
      </w:hyperlink>
    </w:p>
    <w:p>
      <w:pPr>
        <w:pStyle w:val="Normal"/>
        <w:jc w:val="both"/>
        <w:rPr/>
      </w:pPr>
      <w:r>
        <w:rPr>
          <w:rStyle w:val="Fbphotocaptiontext"/>
          <w:sz w:val="32"/>
          <w:szCs w:val="32"/>
        </w:rPr>
        <w:t>Aquileia fu fondata, nella sua funzione di insediamento romano, nel 181 a. C. e diventò due secoli più tardi la più grande, la più ricca e la più densamente popolata città dell’Italia settentrionale. Sotto il dominio dell’imperatore Augusto la città fu soprannominata „la seconda Roma“ e uno dei più grandi porti dell’Adriatico. Alla fine dell’antichità venne devastata da Attila, il quale con tutte le sue orde di Unni giunse ad Aquileia nell’anno 452. Oggi è una piccola città rurale con una grande basilica patriarcale costruita nell‘anno 1031 e un campanile dell’undicesimo-quattordicesimo secolo. All’interno della basilica si trova uno stupendo pavimento a mosaico, una cripta del nono secolo e degli affreschi del dodicesimo secolo. Degni di nota sono anche i resti della piazza romana (Forum) e il museo archeologico che espone i cospicui ritrovamenti (mosaici, sarcofagi, busti dei politici romani tra i quali non manca, per esempio, il busto dell’imperatore Tiberio). I multipli rinvenimenti di oggetti in ambra integri insieme a prodotti non lavorati o semilavorati provano che Aquileia fosse uno dei principali centri della lavorazione dell’ambra all’epoca dell’impero romano. Nella sua età di massimo splendore Aquileia fu l’inizio (e la fine) della via dell’ambra e allo stesso tempo il crocevia tra questa e la leggendaria via della s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Fbphotocaptiontext">
    <w:name w:val="fbphotocaptiontex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855580257792226.1073741831.292526207430970&amp;typ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9:00Z</dcterms:created>
  <dc:creator>PC</dc:creator>
  <dc:description/>
  <cp:keywords/>
  <dc:language>en-US</dc:language>
  <cp:lastModifiedBy>giovanni</cp:lastModifiedBy>
  <dcterms:modified xsi:type="dcterms:W3CDTF">2014-05-27T09:31:00Z</dcterms:modified>
  <cp:revision>3</cp:revision>
  <dc:subject/>
  <dc:title>Výstava Aquileia v Kroměříží</dc:title>
</cp:coreProperties>
</file>