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7F15"/>
  <w:body>
    <w:p>
      <w:pPr>
        <w:pStyle w:val="Normal"/>
        <w:rPr>
          <w:rFonts w:ascii="Comic Sans MS" w:hAnsi="Comic Sans MS" w:cs="Comic Sans MS"/>
          <w:b/>
          <w:b/>
          <w:color w:val="F79646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color w:val="F79646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84300</wp:posOffset>
            </wp:positionV>
            <wp:extent cx="1067435" cy="1866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155700</wp:posOffset>
            </wp:positionV>
            <wp:extent cx="1177290" cy="165036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067435" cy="1866265"/>
            <wp:effectExtent l="0" t="0" r="0" b="0"/>
            <wp:wrapTight wrapText="bothSides">
              <wp:wrapPolygon edited="0">
                <wp:start x="7706" y="0"/>
                <wp:lineTo x="5137" y="1174"/>
                <wp:lineTo x="4622" y="2349"/>
                <wp:lineTo x="5137" y="4701"/>
                <wp:lineTo x="-2" y="4996"/>
                <wp:lineTo x="-2" y="9697"/>
                <wp:lineTo x="5652" y="14109"/>
                <wp:lineTo x="10275" y="18811"/>
                <wp:lineTo x="10275" y="21163"/>
                <wp:lineTo x="13359" y="21163"/>
                <wp:lineTo x="15414" y="14109"/>
                <wp:lineTo x="21071" y="9405"/>
                <wp:lineTo x="21071" y="586"/>
                <wp:lineTo x="11819" y="0"/>
                <wp:lineTo x="7706" y="0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5613400</wp:posOffset>
            </wp:positionV>
            <wp:extent cx="1122045" cy="118046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685800</wp:posOffset>
                </wp:positionV>
                <wp:extent cx="4428490" cy="13379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44"/>
                                <w:szCs w:val="144"/>
                              </w:rPr>
                              <w:t>DEN DĚT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05.35pt;mso-wrap-distance-left:9.05pt;mso-wrap-distance-right:9.05pt;mso-wrap-distance-top:0pt;mso-wrap-distance-bottom:0pt;margin-top:54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44"/>
                          <w:szCs w:val="144"/>
                        </w:rPr>
                        <w:t>DEN DĚ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2057400</wp:posOffset>
                </wp:positionV>
                <wp:extent cx="5143500" cy="6515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  <w:t xml:space="preserve">přijďte oslavit den dětí 1.6. 2013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  <w:t>program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sladké figurky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malování na vodě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bláznivé hl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t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o vše si můžete vyzkoušet pouze na den dě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  <w:t>DEN: 1.6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  <w:t>ČAS: 10:00-13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  <w:lang w:val="de-DE"/>
                              </w:rPr>
                              <w:t xml:space="preserve">MÍSTO: Kamenická 676/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Società Dante Alighi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3pt;mso-wrap-distance-left:9.05pt;mso-wrap-distance-right:9.05pt;mso-wrap-distance-top:0pt;mso-wrap-distance-bottom:0pt;margin-top:162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  <w:lang w:val="de-DE"/>
                        </w:rPr>
                        <w:t xml:space="preserve">přijďte oslavit den dětí 1.6. 2013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  <w:lang w:val="de-DE"/>
                        </w:rPr>
                        <w:t>program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sladké figurky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malování na vodě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bláznivé hlav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t</w:t>
                      </w:r>
                      <w:bookmarkStart w:id="1" w:name="_GoBack"/>
                      <w:bookmarkEnd w:id="1"/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o vše si můžete vyzkoušet pouze na den dětí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  <w:lang w:val="de-DE"/>
                        </w:rPr>
                        <w:t>DEN: 1.6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  <w:lang w:val="de-DE"/>
                        </w:rPr>
                        <w:t>ČAS: 10:00-13:00 ho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  <w:lang w:val="de-DE"/>
                        </w:rPr>
                        <w:t xml:space="preserve">MÍSTO: Kamenická 676/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Società Dante Alighi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color w:val="F79646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67435" cy="186626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</wp:posOffset>
                </wp:positionH>
                <wp:positionV relativeFrom="paragraph">
                  <wp:posOffset>685800</wp:posOffset>
                </wp:positionV>
                <wp:extent cx="5829300" cy="2514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44"/>
                                <w:szCs w:val="144"/>
                              </w:rPr>
                              <w:t>FESTA DEI BAMB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54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44"/>
                          <w:szCs w:val="144"/>
                        </w:rPr>
                        <w:t>FESTA DEI BAMB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79646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color w:val="F79646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738755</wp:posOffset>
            </wp:positionV>
            <wp:extent cx="1122045" cy="118046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053455</wp:posOffset>
            </wp:positionV>
            <wp:extent cx="1177290" cy="1650365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824355</wp:posOffset>
                </wp:positionV>
                <wp:extent cx="5257800" cy="6400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venite a festeggiare con noi la festa dei bambini il 1.6. 2013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programm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figurine di marzapa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disegni sull’acqu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teste paz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potrete provare tutto questo solo alla festa dei bamb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GIORNO: 1.6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>ORA: 10:00-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 xml:space="preserve">DOVE: Kamenická 676/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  <w:t xml:space="preserve">Società Dante Alighie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4pt;mso-wrap-distance-left:9.05pt;mso-wrap-distance-right:9.05pt;mso-wrap-distance-top:0pt;mso-wrap-distance-bottom:0pt;margin-top:143.6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venite a festeggiare con noi la festa dei bambini il 1.6. 2013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programm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figurine di marzapa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disegni sull’acqu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teste paz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potrete provare tutto questo solo alla festa dei bambi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GIORNO: 1.6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>ORA: 10:00-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 xml:space="preserve">DOVE: Kamenická 676/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  <w:t xml:space="preserve">Società Dante Alighier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4:00Z</dcterms:created>
  <dc:creator>Luciano Lagazzi</dc:creator>
  <dc:description/>
  <dc:language>en-US</dc:language>
  <cp:lastModifiedBy>Laura</cp:lastModifiedBy>
  <dcterms:modified xsi:type="dcterms:W3CDTF">2013-05-27T07:54:00Z</dcterms:modified>
  <cp:revision>2</cp:revision>
  <dc:subject/>
  <dc:title/>
</cp:coreProperties>
</file>